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left="2160" w:hanging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ab/>
        <w:tab/>
        <w:tab/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HOTĂRÂREA NR.2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stabilirea situaţiilor de necesitate, a situaţiilor deosebite,în care se află familiile sau persoanele care locuiesc pe raza municipiului Craiova, care justifică acordarea ajutoarelor de urgenţă, precum şi procedura şi condiţiile de acordare a acestora, în conformitate cu Legea nr.416/2001 privind venitul minim garantat, cu modificările şi completările ulterioare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6.08.2021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Având în vedere referatul de aprobare nr.136225/2021, raportul nr.144054 /2021 întocmit de Direcţia Juridică, Asistenţă de Specialitate şi Contencios Administrativ prin care se propu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bilirea situaţiilor de necesitate, a situaţiilor deosebite,în care se află familiile sau persoanele care locuiesc pe raza municipiului Craiova, care justifică acordarea ajutoarelor de urgenţă, precum şi procedura şi condiţiile de acordare a acestora, în conformitate cu Legea nr.416/2001 privind venitul minim garantat, cu modificările şi completările ulterioare și avizele nr.203/2021 al Comisiei IV-Învăţământ, Cultură, Sănătate, Culte, Tineret şi Sport, nr.207/2021 al Comisiei I-Buget Finanţe, Studii, Prognoze şi Administrarea domeniului şi nr.208/2021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>În conformitate cu prevederile art.28 din Legea nr.416/2001 privind venitul minim garantat, cu modificările şi completările ulterioare, art.41 din Hotărârea Guvernului nr.50/2011 referitoare la aprobarea Normelor Metodologice de aplicare a Legii nr.416/2001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În temeiul art.129 alin.2 lit.d coroborat cu alin.7 lit.b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stabilirea </w:t>
      </w:r>
      <w:r>
        <w:rPr>
          <w:iCs/>
          <w:sz w:val="28"/>
          <w:szCs w:val="28"/>
        </w:rPr>
        <w:t xml:space="preserve">situaţiilor de necesitate, precum și a situațiilor deosebite, care justifică acordarea ajutoarelor de urgenţă, în bani sau în natură, familiilor sau persoanelor care locuiesc pe raza municipiului Craiova, în conformitate cu Legea nr.416/2001 privind venitul minim garantat, cu modificările şi completările ulterioare, </w:t>
      </w:r>
      <w:r>
        <w:rPr>
          <w:sz w:val="28"/>
        </w:rPr>
        <w:t>conform anexei nr.1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 </w:t>
      </w:r>
      <w:r>
        <w:rPr>
          <w:sz w:val="28"/>
        </w:rPr>
        <w:t xml:space="preserve">Se aprobă </w:t>
      </w:r>
      <w:r>
        <w:rPr>
          <w:iCs/>
          <w:sz w:val="28"/>
          <w:szCs w:val="28"/>
        </w:rPr>
        <w:t>stabilirea procedurii şi a condițiilor de acordare a ajutoarelor de urgenţă și a ajutoarelor de înmormântare, conform anexei nr. 2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 </w:t>
      </w:r>
      <w:r>
        <w:rPr>
          <w:sz w:val="28"/>
        </w:rPr>
        <w:t>Pe data prezentei hotărâri, îşi încetează efectele Hotărârea Consiliului Local al Municipiului Craiova nr.123/2011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/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 Direcţia Juridică, Asistenţă de Specialitate şi Contencios Administrativ şi Direcţia Generală de Asistenţă Socială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64" w:right="29" w:hanging="0"/>
        <w:jc w:val="center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864" w:right="29" w:hanging="0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29" w:hanging="0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29" w:hanging="0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29" w:hanging="0"/>
        <w:jc w:val="center"/>
        <w:rPr/>
      </w:pPr>
      <w:r>
        <w:rPr/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Cs/>
          <w:color w:val="000000"/>
          <w:sz w:val="28"/>
          <w:szCs w:val="28"/>
          <w:lang w:val="en-GB" w:eastAsia="ar-SA"/>
        </w:rPr>
      </w:pPr>
      <w:r>
        <w:rPr>
          <w:bCs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Cs/>
          <w:color w:val="000000"/>
          <w:sz w:val="28"/>
          <w:szCs w:val="28"/>
          <w:lang w:val="en-GB" w:eastAsia="ar-SA"/>
        </w:rPr>
      </w:pPr>
      <w:r>
        <w:rPr>
          <w:bCs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Cs/>
          <w:color w:val="000000"/>
          <w:sz w:val="28"/>
          <w:szCs w:val="28"/>
          <w:lang w:val="en-GB" w:eastAsia="ar-SA"/>
        </w:rPr>
      </w:pPr>
      <w:r>
        <w:rPr>
          <w:bCs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Cs/>
          <w:color w:val="000000"/>
          <w:sz w:val="28"/>
          <w:szCs w:val="28"/>
          <w:lang w:val="en-GB" w:eastAsia="ar-SA"/>
        </w:rPr>
      </w:pPr>
      <w:r>
        <w:rPr>
          <w:bCs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Cs/>
          <w:color w:val="000000"/>
          <w:sz w:val="28"/>
          <w:szCs w:val="28"/>
          <w:lang w:val="en-GB" w:eastAsia="ar-SA"/>
        </w:rPr>
      </w:pPr>
      <w:r>
        <w:rPr>
          <w:bCs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ind w:left="851" w:right="29" w:hanging="851"/>
        <w:jc w:val="both"/>
        <w:rPr>
          <w:b/>
          <w:b/>
          <w:bCs/>
          <w:color w:val="000000"/>
          <w:sz w:val="28"/>
          <w:szCs w:val="28"/>
          <w:lang w:val="en-US"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b/>
                      <w:sz w:val="28"/>
                      <w:szCs w:val="28"/>
                      <w:lang w:eastAsia="ro-RO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ro-RO"/>
                    </w:rPr>
                  </w:pPr>
                  <w:r>
                    <w:rPr>
                      <w:b/>
                      <w:sz w:val="28"/>
                      <w:szCs w:val="28"/>
                      <w:lang w:eastAsia="ro-RO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4:00Z</dcterms:created>
  <dc:creator>DAPL</dc:creator>
  <dc:description/>
  <cp:keywords/>
  <dc:language>en-US</dc:language>
  <cp:lastModifiedBy>utilizator sapl11</cp:lastModifiedBy>
  <cp:lastPrinted>2021-08-25T09:01:00Z</cp:lastPrinted>
  <dcterms:modified xsi:type="dcterms:W3CDTF">2021-08-25T06:01:00Z</dcterms:modified>
  <cp:revision>17</cp:revision>
  <dc:subject/>
  <dc:title>PRIMÃRIA MUNICIPIULUI CRAIOVA</dc:title>
</cp:coreProperties>
</file>